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shine, Lollipops &amp; Rainbows (Ski Party Sunshine 1965 fil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vin Hamlish &amp; Howard Liebling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nshine, lollipops and rainbows,</w:t>
        <w:br/>
        <w:t>Everything that's wonderful is what I feel when we're together,</w:t>
        <w:br/>
        <w:t>Brighter than a lucky penny,</w:t>
        <w:br/>
        <w:t>When you're near the rain cloud disappears, dear,</w:t>
        <w:br/>
        <w:t>And I feel so fine just to know that you are mine.</w:t>
        <w:br/>
        <w:br/>
        <w:t>My life is sunshine, lollipops and rainbows,</w:t>
        <w:br/>
        <w:t>That's how this refrain goes, so come on, join in everybody!</w:t>
        <w:br/>
        <w:br/>
        <w:t>Sunshine, lollipops and rainbows,</w:t>
        <w:br/>
        <w:t>Everything that's wonderful is sure to come your way</w:t>
        <w:br/>
        <w:t>When you're in love to stay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CE 22 bar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>(sing or danc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nshine, lollipops and rainbows,</w:t>
        <w:br/>
        <w:t>Everything that's wonderful is what I feel when we're together,</w:t>
        <w:br/>
        <w:t>Brighter than a lucky penny,</w:t>
        <w:br/>
        <w:t>When you're near the rain cloud disappears, dear,</w:t>
        <w:br/>
        <w:t>And I feel so fine just to know that you are mine.</w:t>
        <w:br/>
        <w:br/>
        <w:t>My life is sunshine, lollipops and rainbows,</w:t>
        <w:br/>
        <w:t>That's how this refrain goes, so come on, join in everybody!</w:t>
        <w:br/>
        <w:br/>
        <w:t>Sunshine, lollipops and rainbows,</w:t>
        <w:br/>
        <w:t>Everything that's wonderful is sure to come your way</w:t>
        <w:br/>
        <w:t>'Cause you're in love, you're in love,</w:t>
        <w:br/>
        <w:t>And love is here to st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0:00Z</dcterms:created>
  <dc:creator>Guy Dearden</dc:creator>
  <dc:description/>
  <cp:keywords/>
  <dc:language>en-US</dc:language>
  <cp:lastModifiedBy>Guy Dearden</cp:lastModifiedBy>
  <dcterms:modified xsi:type="dcterms:W3CDTF">2009-02-26T22:37:00Z</dcterms:modified>
  <cp:revision>3</cp:revision>
  <dc:subject/>
  <dc:title>Topsy Turvy </dc:title>
</cp:coreProperties>
</file>